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2021 год – Год науки и технологий в России»</w:t>
      </w:r>
    </w:p>
    <w:p>
      <w:pPr>
        <w:pStyle w:val="Normal"/>
        <w:spacing w:before="120" w:after="120"/>
        <w:ind w:firstLine="709"/>
        <w:contextualSpacing/>
        <w:rPr>
          <w:rFonts w:eastAsia="Calibri"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ценностного отношения к достижениям и великим людям отечественной науки.</w:t>
      </w:r>
    </w:p>
    <w:p>
      <w:pPr>
        <w:pStyle w:val="Normal"/>
        <w:spacing w:before="120" w:after="12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120" w:after="120"/>
        <w:ind w:left="0" w:firstLine="709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воспитание у обучающихся уважения к людям, внесшим огромный вклад в развитие отечественной науки;</w:t>
      </w:r>
    </w:p>
    <w:p>
      <w:pPr>
        <w:pStyle w:val="Normal"/>
        <w:numPr>
          <w:ilvl w:val="0"/>
          <w:numId w:val="1"/>
        </w:numPr>
        <w:spacing w:before="120" w:after="120"/>
        <w:ind w:left="0" w:firstLine="709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воспитание у обучающихся чувства патриотизма и гражданской ответственности;</w:t>
      </w:r>
    </w:p>
    <w:p>
      <w:pPr>
        <w:pStyle w:val="Normal"/>
        <w:numPr>
          <w:ilvl w:val="0"/>
          <w:numId w:val="1"/>
        </w:numPr>
        <w:spacing w:before="120" w:after="12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витие умения аргументированно высказывать свою точку зрения;</w:t>
      </w:r>
    </w:p>
    <w:p>
      <w:pPr>
        <w:pStyle w:val="Normal"/>
        <w:numPr>
          <w:ilvl w:val="0"/>
          <w:numId w:val="1"/>
        </w:numPr>
        <w:spacing w:before="120" w:after="12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гуманистических качеств личности;поддержать у детей праздничное настроение от встречи со школой;</w:t>
      </w:r>
    </w:p>
    <w:p>
      <w:pPr>
        <w:pStyle w:val="Normal"/>
        <w:numPr>
          <w:ilvl w:val="0"/>
          <w:numId w:val="1"/>
        </w:numPr>
        <w:spacing w:before="120" w:after="12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сстановить знания детей по основным учебным дисциплинам через задания творческого характер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лькнуло быстро лето,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жало по цветам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рами бродит где-то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 нас скучает там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 утра проснулся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видел за окном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рядные  с цветами,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ья полон дом;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идишь по дорог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школьников идёт –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наступила осень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ся учебный го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ентября - праздник первого звонка. Это самый долгожданный день для тех, кто впервые переступит школьный порог. Потому этот день для них самый волнующий и запоминающийс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раздник и для тех, кто не только впервые сядет за парту, а сделает очередной шаг по длинной, но такой интересной, полной открытий школьной дороге..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тихотворений ученика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иллионов россиян сегодня большой праздник – День знаний. Я рада встречи с вами. Я рада видеть вас повзрослевшими теперь уже в 4 классе. Поздравляю вас с началом нового учебного года и желаю успехов в учёбе. Спасибо вам за ваши чудесные цветы. Я очень благодарна родителям за такие букет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нце года нам, как и всем выпускникам предстоит сдавать экзамены по математике, русскому языку и окружающему миру. Чтобы успешно справиться с ними предстоит много работать. От каждого из вас потребуется упорство, терпение, трудолюбие. Все знаменитые и великие люди стали такими благодаря этим качества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Style19"/>
        <w:ind w:firstLine="567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А сейчас предлагаю вам прослушать стихотворение Сергея Михалкова и догадаться, о чем пойдет речь на первом с вами уроке в этом году.</w:t>
      </w:r>
    </w:p>
    <w:p>
      <w:pPr>
        <w:pStyle w:val="Style19"/>
        <w:ind w:firstLine="567"/>
        <w:jc w:val="both"/>
        <w:rPr>
          <w:rStyle w:val="C0"/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2F5496"/>
          <w:sz w:val="28"/>
          <w:szCs w:val="28"/>
        </w:rPr>
        <w:t>Слайд 3</w:t>
      </w:r>
    </w:p>
    <w:p>
      <w:pPr>
        <w:pStyle w:val="Style19"/>
        <w:ind w:firstLine="567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Итак тема нашего сегодняшнего мероприятия «От кареты до ракеты»</w:t>
      </w:r>
    </w:p>
    <w:p>
      <w:pPr>
        <w:pStyle w:val="Style19"/>
        <w:ind w:firstLine="567"/>
        <w:jc w:val="both"/>
        <w:rPr/>
      </w:pPr>
      <w:r>
        <w:rPr>
          <w:rStyle w:val="C0"/>
          <w:rFonts w:cs="Times New Roman" w:ascii="Times New Roman" w:hAnsi="Times New Roman"/>
          <w:b/>
          <w:color w:val="2F5496"/>
          <w:sz w:val="28"/>
          <w:szCs w:val="28"/>
        </w:rPr>
        <w:t>Слайд 4</w:t>
      </w:r>
    </w:p>
    <w:p>
      <w:pPr>
        <w:pStyle w:val="Style19"/>
        <w:ind w:firstLine="567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Какие ассоциации у вас возникают со словами наука и технологии. Посмотрите на экран и выберите подходящие. </w:t>
      </w:r>
    </w:p>
    <w:p>
      <w:pPr>
        <w:pStyle w:val="Style19"/>
        <w:ind w:firstLine="567"/>
        <w:jc w:val="both"/>
        <w:rPr/>
      </w:pPr>
      <w:r>
        <w:rPr>
          <w:rStyle w:val="C0"/>
          <w:rFonts w:cs="Times New Roman" w:ascii="Times New Roman" w:hAnsi="Times New Roman"/>
          <w:b/>
          <w:color w:val="2F5496"/>
          <w:sz w:val="28"/>
          <w:szCs w:val="28"/>
        </w:rPr>
        <w:t>Слайд 5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настоящее время в зависимости от сферы, предмета и метода познания различают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наук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: естественные, общественные, технические, гуманитарные, антропологические. Давайте подумаем, что они изучают? (выделить вместе с учащимися одно или два слова характеризующие эти науки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2F5496"/>
          <w:sz w:val="28"/>
          <w:szCs w:val="28"/>
        </w:rPr>
        <w:t>Слайд 6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Уже к концу 20-го века было сделано много изобретений.  Некоторые из них стали настолько обычным явлением, что трудно представить их как изобретения и сейчас мы пользуемся ими каждый день. Как эти технологии изменили нашу жизнь? Давайте вспомним. (кратко вспоминая о важных открытиях и изобретениях). Этих открытий бы не произошло без ученых и людей других профессий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2F5496"/>
          <w:sz w:val="28"/>
          <w:szCs w:val="28"/>
        </w:rPr>
        <w:t>Слайд  7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то же нас ждет в будущем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1 век начался совсем недавно, а уже было достигнуто достаточно много в области науки и техники. И хотя большая часть величайших открытий 21 века еще не получила широкого применения, в будущем они помогут сделать жизнь людей комфортной и долгой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Style w:val="C0"/>
          <w:rFonts w:cs="Times New Roman" w:ascii="Times New Roman" w:hAnsi="Times New Roman"/>
          <w:b/>
          <w:color w:val="2F5496"/>
          <w:sz w:val="28"/>
          <w:szCs w:val="28"/>
        </w:rPr>
        <w:t>Слайд  8,9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 не весь список величайших открытий 21 века в науке и технике. Так, в неполные два десятилетия изобрели смартфон, беспроводной высокоскоростной интернет, 3D-принтер и прочие не менее значимые вещи. Был полностью расшифрован геном человека и раскрыта тайна его происхождения. Открытия происходят постоянно, и если сравнивать данные с тем же двадцатым веком, то можно отметить, что горизонты познаний ученых расширяются в масштабах не только Земли, но и всей Вселенной. К тому же, многие из этих открытий влекут за собой развитие целых отраслей науки и промышленного производства. А значит, еще более интересные свершения людей ждут в будущем. </w:t>
      </w:r>
    </w:p>
    <w:p>
      <w:pPr>
        <w:pStyle w:val="Style19"/>
        <w:ind w:firstLine="567"/>
        <w:jc w:val="center"/>
        <w:rPr>
          <w:rStyle w:val="C0"/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сколько всего вы узнали сегодня, а сейчас я предлагаю вам немного отдохнуть и отправиться в путешествие страницам школьной жизни.</w:t>
      </w:r>
      <w:r>
        <w:rPr>
          <w:rStyle w:val="C0"/>
          <w:rFonts w:cs="Times New Roman" w:ascii="Times New Roman" w:hAnsi="Times New Roman"/>
          <w:b/>
          <w:color w:val="2F5496"/>
          <w:sz w:val="28"/>
          <w:szCs w:val="28"/>
        </w:rPr>
        <w:t xml:space="preserve"> </w:t>
      </w:r>
    </w:p>
    <w:p>
      <w:pPr>
        <w:pStyle w:val="Style19"/>
        <w:ind w:firstLine="567"/>
        <w:jc w:val="center"/>
        <w:rPr>
          <w:rStyle w:val="C0"/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/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2F5496"/>
          <w:sz w:val="28"/>
          <w:szCs w:val="28"/>
        </w:rPr>
        <w:t>Слайд  10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Страничка – «Наша школа»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2F5496"/>
          <w:sz w:val="28"/>
          <w:szCs w:val="28"/>
        </w:rPr>
        <w:t>Слайд  11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на красивейшей планете Земля удивительная страна, площадь которой составляет 17 миллионов квадратных километров, с населением свыше 150 миллионов человек. Самая большая страна в мире! Это – Россия. Есть в этой стране наш город и наша любимая школа.  Вы уже самые старшие в начальной школе, а хорошо ли вы знаете свою школу?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о школ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правильно школу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этажей в нашей школе?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ой улице стоит наша школа ?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адрес школы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 школы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свой класс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овут директора школы?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ом этаже находится кабинет директора? Где?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овут вашего учителя по физкультуре?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ом этаже находится спортивный зал ?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овут учителя по музыке?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ом этаже кабинет по музыке ?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овут библиотекаря?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ом этаже находится библиотека?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этаже находится столовая?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нашей школе классов? Учащихся?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классе девочек?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классе мальчиков?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</w:t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траничка – «Прощай, лето!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парте текст с началом предложения. Продолжите их. Напишите о себе, о том как вы провели лето.)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я вставал _____________ , а ложился 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го мне нравилось, когда 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я __________________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я __________________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я ________________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я познакомился с _____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грал с друзьями в _________________________________________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была солнечная погода я ________________________________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шёл дождь я ___________________________________________</w:t>
        <w:br/>
        <w:t xml:space="preserve">        _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м летом я научился _______________________________________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лето я прочитал __________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го мне понравилась _________________________________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ом я часто _______________________________________________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лето самое ______________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читает свой рассказ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то завершилось и мы снова в школе за парта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4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траничка – «Советы парты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умайте и запишите какие советы могла бы дать парта ученика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– 2 мин.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год начался удачно, следует вспомнить некоторые школьные правила. Их нам напомнит наша школьная парта. Положите голову на парту, закройте глаза и слушайт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ром рано просыпайся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нько умывайся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школе не зевать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м парту не клеват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й себя к порядку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играй с вещами в прятки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ждой книжкой дорожи,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чистоте портфель держ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йся аккуратно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мотреть было приятно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не хихикай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туда – сюда не двига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е дразнись, не зазнавайся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школе всем помочь старай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ря не хмурься, будь смелей –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 найдёшь себе друз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от и все мои советы,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х мудрей и проще нету,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ы дружок их не забудь,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у, счастливо, В добрый путь!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оветы вы запомнили?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тот год необычный, выпускной. Мы с вами не просто школьники, а самые старшие в начальной школе, поэтому должны быть примером для остальных. Мы должны соблюдать правила жизни в коллективе. Давайте вспомним и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5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траничка – «Школьные законы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еникам по очереди вытягивают по маленькому листочку с заповедями, читают их)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поведи школьника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ижайся без дела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рись, проблемы решай словом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ни к кому не приставай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играть – иди, не зовут – попроси, это не стыдно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й честно, если водишь, то отваживайся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разни, не канючь, не выпрашивай ничего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о два раза ни о чём не проси.</w:t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-за отметки не плачь, будь гордым. С учителем из-за отметки на спорь. Делай уроки добросовестно, тогда и с отметками будет всё в порядке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бедничай на товарищей, это не красиво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ь грязнулей, дети грязнуль не любят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аще говори: давай дружить, давай играть, давай вместе пойдём домой.</w:t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 выставляйся! Ты не лучше всех и не хуже всех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менах по классу и коридорам не бегай, это опасно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пускай уроки без уважительной причины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школа будет тебе в радость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6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траничка – «Шуточная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тра снова в школу.  Что же вы возьмёте с собой?  Отвечаем хором.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7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и тетрадки? (да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ельные закладки? (да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е игрушки? (нет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ую подушку? (нет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у пластилина? (да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ик ванилина? (нет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для рисования? (да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р для полоскания? (нет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у запасную? (да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 зубную? (нет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ки солнцезащитные? (нет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шки аппетитные? (нет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карандашей? (да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узники для малышей? (нет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ную рогатку? (нет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ую лопатку? (нет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у ученическую? (да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рюльку металлическую? (нет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яло шерстяное? (нет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 наливное? (нет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ац надувной? (нет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зик заводной? (нет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меток дневник? (нет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рутой боевик? (нет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мешную комедию? (нет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ую энциклопедию?(да)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8</w:t>
      </w:r>
    </w:p>
    <w:p>
      <w:pPr>
        <w:pStyle w:val="Style19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Молодцы, ребята! Оставайтесь такими сообразительными и активными на протяжении всего учебного год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снова – до свиданья, лет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ентябрь дает сигнал звонка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в классах новые отме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егут по школьным дневникам!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1 Сентября  называют первым днем нового года, НОВОГО УЧЕБНОГО ГОДА. Следовательно, и в этот день можно что-либо пожелать самому себе на будущее. Причём, сделаем мы это организовано. Вот у меня бутылка и много маленьких листочков. На листочках каждый из вас, подумав, напишет 1, 2 или 3 главных желания, они могут относиться только к учебному процессу. Затем мы их свернем и поместим в волшебную шкатулку, и спрячем её, а в конце учебного года проверим, сбылись ли наши желания. И так начали ..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9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ваши желания исполнились, необходимо произнести заклинание. Трижды произнести фраз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КРЁТЯП АН ЯСЬТИЧУ УЧОХ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это произнесённая наоборот фраза «Хочу учиться на пятёрки»).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0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ребята, я уверена в этом учебном году у нас в классе будет много отличников. Наш торжественный классный час подходит к концу, оцените вашу работу. </w:t>
      </w:r>
      <w:r>
        <w:rPr>
          <w:rFonts w:cs="Times New Roman" w:ascii="Times New Roman" w:hAnsi="Times New Roman"/>
          <w:i/>
          <w:sz w:val="28"/>
          <w:szCs w:val="28"/>
        </w:rPr>
        <w:t>(рефлексия)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1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завтрашнего дня у нас начинается серьёзная работа, трудовые будни. И пусть этот учебный год будет для всех добрым, плодотворным, творческим! Поздравляю всех с началом нового учебного года. Счастливого учебного года, дорогие мои учени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закончить наш первый учебный день мне хотелось бы маленькими подарками. Ведь на Новый год принято дарить подарк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поведи школьника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lineRule="auto" w:line="6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ижайся без дела.</w:t>
      </w:r>
    </w:p>
    <w:p>
      <w:pPr>
        <w:pStyle w:val="Style19"/>
        <w:spacing w:lineRule="auto" w:line="6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рись, проблемы решай словом.</w:t>
      </w:r>
    </w:p>
    <w:p>
      <w:pPr>
        <w:pStyle w:val="Style19"/>
        <w:spacing w:lineRule="auto" w:line="6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ни к кому не приставай.</w:t>
      </w:r>
    </w:p>
    <w:p>
      <w:pPr>
        <w:pStyle w:val="Style19"/>
        <w:spacing w:lineRule="auto" w:line="6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играть – иди, не зовут – попроси, это не стыдно.</w:t>
      </w:r>
    </w:p>
    <w:p>
      <w:pPr>
        <w:pStyle w:val="Style19"/>
        <w:spacing w:lineRule="auto" w:line="6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й честно, если водишь, то отваживайся.</w:t>
      </w:r>
    </w:p>
    <w:p>
      <w:pPr>
        <w:pStyle w:val="Style19"/>
        <w:spacing w:lineRule="auto" w:line="6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разни, не канючь, не выпрашивай ничего.</w:t>
      </w:r>
    </w:p>
    <w:p>
      <w:pPr>
        <w:pStyle w:val="Style19"/>
        <w:spacing w:lineRule="auto" w:line="6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о два раза ни о чём не проси.</w:t>
      </w:r>
    </w:p>
    <w:p>
      <w:pPr>
        <w:pStyle w:val="Style19"/>
        <w:spacing w:lineRule="auto" w:line="6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отметки не плачь, будь гордым. С учителем из-за отметки на спорь. Делай уроки добросовестно, тогда и с отметками будет всё в порядке.</w:t>
      </w:r>
    </w:p>
    <w:p>
      <w:pPr>
        <w:pStyle w:val="Style19"/>
        <w:spacing w:lineRule="auto" w:line="6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бедничай на товарищей, это не красиво.</w:t>
      </w:r>
    </w:p>
    <w:p>
      <w:pPr>
        <w:pStyle w:val="Style19"/>
        <w:spacing w:lineRule="auto" w:line="6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ь грязнулей, дети грязнуль не любят.</w:t>
      </w:r>
    </w:p>
    <w:p>
      <w:pPr>
        <w:pStyle w:val="Style19"/>
        <w:spacing w:lineRule="auto" w:line="6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аще говори: давай дружить, давай играть, давай вместе пойдём домой.</w:t>
      </w:r>
    </w:p>
    <w:p>
      <w:pPr>
        <w:pStyle w:val="Style19"/>
        <w:spacing w:lineRule="auto" w:line="6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ставляйся! Ты не лучше всех и не хуже всех.</w:t>
      </w:r>
    </w:p>
    <w:p>
      <w:pPr>
        <w:pStyle w:val="Style19"/>
        <w:spacing w:lineRule="auto" w:line="6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менах по классу и коридорам не бегай, это опасно.</w:t>
      </w:r>
    </w:p>
    <w:p>
      <w:pPr>
        <w:pStyle w:val="Style19"/>
        <w:spacing w:lineRule="auto" w:line="6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пускай уроки без уважительной причины.</w:t>
      </w:r>
    </w:p>
    <w:p>
      <w:pPr>
        <w:pStyle w:val="Style19"/>
        <w:spacing w:lineRule="auto" w:line="6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школа будет тебе в радость.</w:t>
      </w:r>
    </w:p>
    <w:p>
      <w:pPr>
        <w:pStyle w:val="Style19"/>
        <w:spacing w:lineRule="auto" w:line="6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6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я вставал _____________ , а ложился 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го мне нравилось, когда 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я __________________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я __________________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я ________________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я познакомился с _____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грал с друзьями в ________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ла солнечная погода я 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шёл дождь я ___________________________________________</w:t>
        <w:br/>
        <w:t xml:space="preserve">        __________________________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м летом я научился _______________________________________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лето я прочитал __________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го мне понравилась 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я часто ______________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ето самое ______________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я вставал _____________ , а ложился 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го мне нравилось, когда 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я __________________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я __________________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я ________________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я познакомился с _____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грал с друзьями в ________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ла солнечная погода я 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шёл дождь я ___________________________________________</w:t>
        <w:br/>
        <w:t xml:space="preserve">        __________________________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м летом я научился _______________________________________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лето я прочитал __________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го мне понравилась 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я часто ______________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ето самое _______________________________________________</w:t>
      </w:r>
    </w:p>
    <w:p>
      <w:pPr>
        <w:pStyle w:val="Style19"/>
        <w:spacing w:lineRule="auto" w:line="6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566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57:00Z</dcterms:created>
  <dc:creator>Admin</dc:creator>
  <dc:description/>
  <cp:keywords/>
  <dc:language>en-US</dc:language>
  <cp:lastModifiedBy>2</cp:lastModifiedBy>
  <cp:lastPrinted>2021-09-01T00:10:00Z</cp:lastPrinted>
  <dcterms:modified xsi:type="dcterms:W3CDTF">2021-08-31T20:11:00Z</dcterms:modified>
  <cp:revision>3</cp:revision>
  <dc:subject/>
  <dc:title/>
</cp:coreProperties>
</file>